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ВОДК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«О внесении изменений в закон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s://altairegion22.ru/gov/administration/stuct/economy/otsenka-reguliruyushchego-vozdeystviya/publichnye-obsuzhdeniya/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www.akzs.ru/news/Novostikomitetapopravovojpolitike/2019/04/12/17563/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</w:rPr>
        <w:t>c 12 апреля по 17 мая 2019 год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спертов, участвовавших в обсуждении: 4 (при этом, уведомления о проведении публичных консультаций были направлены в: Министерство образования и науки Алтайского края, Министерство здравоохранения Алтайского края, Управление Алтайского края по развитию предпринимательства и рыночной инфраструктуры, главам администраций муниципальных районов и городских округов Алтайского края, Уполномоченному по защите прав предпринимателей в Алтайском крае, Общественную палату Алтайского края,  Алтайскую торгово-промышленную палату,  Ассоциацию «Совет муниципальных образований Алтайского края»).</w:t>
      </w:r>
    </w:p>
    <w:tbl>
      <w:tblPr>
        <w:tblW w:w="5000" w:type="pct"/>
        <w:jc w:val="left"/>
        <w:tblInd w:w="-5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30"/>
        <w:gridCol w:w="3928"/>
        <w:gridCol w:w="5623"/>
        <w:gridCol w:w="4814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b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 обсуждени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едлагается дополнить статью 61-2 частью 2, предусмотрев усиление ответственности в случае совершения правонарушения лицом, ранее подвергнутым административному наказанию за аналогичное правонарушение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акже скорректировать санкцию части 1: </w:t>
            </w:r>
            <w:r>
              <w:rPr>
                <w:sz w:val="28"/>
                <w:szCs w:val="28"/>
              </w:rPr>
              <w:t>Нарушение установленного законом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, –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лечет предупреждение или наложение административного штрафа на граждан в размере от пятисот до одной тысячи пятисот рублей, на должностных лиц - от трех тысяч до пяти тысяч рублей; на юридических лиц - от десяти тысяч до пятнадцати тысяч рубле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едложения учтены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инистерство здравоохранения Алтайского края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тановление административной ответственности позволит предотвратить противозаконные действия в сфере розничной продажи электронных систем доставки никотина, жидкостей для электронных систем доставки никотина. Предложения и замечания к проекту отсутствуют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</w:rPr>
              <w:t>Рассмотрено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города Рубцовск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исанная проблема актуальна. Принятие проекта вряд ли сможет решить ее в глобальном понимании, однако выстроить систему профилактики поможет. Любая ответственность имеет положительный эффект для нарушителя. Для бизнеса, работающего в правовом поле, проблем не должно возникнуть априори. Переходный период не требуется. Предложения и замечания к проекту отсутствуют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ссмотрено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Благовещенского район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читает принятие актуальным и необходимым, замечаний и предложений к законопроекту н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ссмотрен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549"/>
        <w:gridCol w:w="720"/>
        <w:gridCol w:w="4744"/>
        <w:gridCol w:w="1758"/>
        <w:gridCol w:w="1511"/>
        <w:gridCol w:w="1442"/>
        <w:gridCol w:w="220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Г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 руководител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7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134" w:gutter="0" w:header="397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yle11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region22.ru/gov/administration/stuct/economy/otsenka-reguliruyushchego-vozdeystviya/publichnye-obsuzhdeniya/" TargetMode="External"/><Relationship Id="rId3" Type="http://schemas.openxmlformats.org/officeDocument/2006/relationships/hyperlink" Target="http://www.akzs.ru/news/Novostikomitetapopravovojpolitike/2019/04/12/1756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8:00Z</dcterms:created>
  <dc:creator>Миев С.А.</dc:creator>
  <dc:description/>
  <cp:keywords/>
  <dc:language>en-US</dc:language>
  <cp:lastModifiedBy>Дарья Матвеевна Калаева</cp:lastModifiedBy>
  <cp:lastPrinted>2019-03-27T14:53:00Z</cp:lastPrinted>
  <dcterms:modified xsi:type="dcterms:W3CDTF">2019-05-21T03:44:00Z</dcterms:modified>
  <cp:revision>34</cp:revision>
  <dc:subject/>
  <dc:title>Приказ</dc:title>
</cp:coreProperties>
</file>